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仿宋_GB2312;仿宋" w:hAnsi="仿宋_GB2312;仿宋" w:eastAsia="仿宋_GB2312;仿宋" w:cs="宋体"/>
          <w:color w:val="FF0000"/>
          <w:w w:val="90"/>
          <w:kern w:val="0"/>
          <w:sz w:val="32"/>
          <w:szCs w:val="32"/>
        </w:rPr>
      </w:pPr>
      <w:r>
        <w:rPr>
          <w:rFonts w:ascii="方正小标宋简体" w:hAnsi="方正小标宋简体" w:cs="宋体" w:eastAsia="方正小标宋简体"/>
          <w:color w:val="FF0000"/>
          <w:w w:val="66"/>
          <w:kern w:val="0"/>
          <w:sz w:val="84"/>
          <w:szCs w:val="84"/>
        </w:rPr>
        <w:t>中共西北农林科技大学委员会文</w:t>
      </w:r>
      <w:r>
        <w:rPr>
          <w:rFonts w:ascii="方正小标宋简体" w:hAnsi="方正小标宋简体" w:cs="宋体" w:eastAsia="方正小标宋简体"/>
          <w:color w:val="FF0000"/>
          <w:spacing w:val="25"/>
          <w:w w:val="66"/>
          <w:kern w:val="0"/>
          <w:sz w:val="84"/>
          <w:szCs w:val="84"/>
        </w:rPr>
        <w:t>件</w:t>
      </w:r>
    </w:p>
    <w:p>
      <w:pPr>
        <w:pStyle w:val="Normal"/>
        <w:spacing w:lineRule="exact" w:line="578"/>
        <w:ind w:firstLine="3160"/>
        <w:rPr>
          <w:rFonts w:ascii="仿宋" w:hAnsi="仿宋" w:eastAsia="仿宋" w:cs="仿宋"/>
          <w:szCs w:val="32"/>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04</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中共西北农林科技大学委员会关于学习宣传</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贯彻党的十九届五中全会精神的通知</w:t>
      </w:r>
      <w:bookmarkEnd w:id="4"/>
    </w:p>
    <w:p>
      <w:pPr>
        <w:pStyle w:val="Normal"/>
        <w:spacing w:lineRule="exact" w:line="50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40"/>
        <w:rPr>
          <w:rFonts w:ascii="仿宋" w:hAnsi="仿宋" w:eastAsia="仿宋" w:cs="仿宋_GB2312;仿宋"/>
          <w:szCs w:val="32"/>
        </w:rPr>
      </w:pPr>
      <w:bookmarkStart w:id="5" w:name="Content"/>
      <w:bookmarkEnd w:id="5"/>
      <w:r>
        <w:rPr>
          <w:rFonts w:ascii="仿宋" w:hAnsi="仿宋" w:cs="仿宋_GB2312;仿宋" w:eastAsia="仿宋"/>
          <w:szCs w:val="32"/>
        </w:rPr>
        <w:t>各单位：</w:t>
      </w:r>
    </w:p>
    <w:p>
      <w:pPr>
        <w:pStyle w:val="Normal"/>
        <w:spacing w:lineRule="exact" w:line="540"/>
        <w:ind w:firstLine="632"/>
        <w:rPr>
          <w:rFonts w:ascii="仿宋" w:hAnsi="仿宋" w:eastAsia="仿宋" w:cs="仿宋"/>
          <w:szCs w:val="32"/>
        </w:rPr>
      </w:pPr>
      <w:r>
        <w:rPr>
          <w:rFonts w:ascii="仿宋" w:hAnsi="仿宋" w:cs="仿宋" w:eastAsia="仿宋"/>
          <w:szCs w:val="32"/>
        </w:rPr>
        <w:t>为深入学习宣传贯彻党的十九届五中全会精神，落实《中共中央关于制定国民经济和社会发展第十四个五年规划和二〇三五年远景目标的建议》提出的有关教育改革发展任务，按照中央有关文件精神和《中共教育部党组关于教育系统学习贯彻党的十九届五中全会精神的通知》（教党〔</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要求，结合学校实际，现就学习宣传贯彻党的十九届五中全会精神通知如下。</w:t>
      </w:r>
    </w:p>
    <w:p>
      <w:pPr>
        <w:pStyle w:val="Normal"/>
        <w:spacing w:lineRule="exact" w:line="540"/>
        <w:rPr>
          <w:rFonts w:ascii="黑体" w:hAnsi="黑体" w:eastAsia="黑体" w:cs="黑体"/>
          <w:szCs w:val="32"/>
        </w:rPr>
      </w:pPr>
      <w:r>
        <w:rPr>
          <w:rFonts w:ascii="仿宋_GB2312;仿宋" w:hAnsi="仿宋_GB2312;仿宋"/>
          <w:b/>
          <w:szCs w:val="32"/>
        </w:rPr>
        <w:t>　</w:t>
      </w:r>
      <w:r>
        <w:rPr>
          <w:rFonts w:ascii="仿宋_GB2312;仿宋" w:hAnsi="仿宋_GB2312;仿宋"/>
          <w:szCs w:val="32"/>
        </w:rPr>
        <w:t>　</w:t>
      </w:r>
      <w:r>
        <w:rPr>
          <w:rFonts w:ascii="黑体" w:hAnsi="黑体" w:cs="黑体" w:eastAsia="黑体"/>
          <w:szCs w:val="32"/>
        </w:rPr>
        <w:t>一、深刻认识党的十九届五中全会的重大意义</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是在我国将进入新发展阶段、实现中华民族伟大复兴正处在关键时期召开的一次具有全局性、历史性意义的重要会议。以习近平同志为核心的党中央在“两个一百年”历史交汇点上，统揽中华民族伟大复兴战略全局和世界百年未有之大变局，擘画了未来</w:t>
      </w:r>
      <w:r>
        <w:rPr>
          <w:rFonts w:eastAsia="仿宋" w:cs="仿宋" w:ascii="仿宋" w:hAnsi="仿宋"/>
          <w:szCs w:val="32"/>
        </w:rPr>
        <w:t>5</w:t>
      </w:r>
      <w:r>
        <w:rPr>
          <w:rFonts w:ascii="仿宋" w:hAnsi="仿宋" w:cs="仿宋" w:eastAsia="仿宋"/>
          <w:szCs w:val="32"/>
        </w:rPr>
        <w:t>年乃至</w:t>
      </w:r>
      <w:r>
        <w:rPr>
          <w:rFonts w:eastAsia="仿宋" w:cs="仿宋" w:ascii="仿宋" w:hAnsi="仿宋"/>
          <w:szCs w:val="32"/>
        </w:rPr>
        <w:t>15</w:t>
      </w:r>
      <w:r>
        <w:rPr>
          <w:rFonts w:ascii="仿宋" w:hAnsi="仿宋" w:cs="仿宋" w:eastAsia="仿宋"/>
          <w:szCs w:val="32"/>
        </w:rPr>
        <w:t>年的发展蓝图，为在全面建成小康社会基础上，乘势而上建设社会主义现代化强国指明了方向、提供了遵循。全会审议通过的《中共中央关于制定国民经济和社会发展第十四个五年规划和二〇三五年远景目标的建议》，深入分析了我国发展面临的国际国内形势，清晰展望了</w:t>
      </w:r>
      <w:r>
        <w:rPr>
          <w:rFonts w:eastAsia="仿宋" w:cs="仿宋" w:ascii="仿宋" w:hAnsi="仿宋"/>
          <w:szCs w:val="32"/>
        </w:rPr>
        <w:t>2035</w:t>
      </w:r>
      <w:r>
        <w:rPr>
          <w:rFonts w:ascii="仿宋" w:hAnsi="仿宋" w:cs="仿宋" w:eastAsia="仿宋"/>
          <w:szCs w:val="32"/>
        </w:rPr>
        <w:t>年基本实现社会主义现代化的远景目标，明确提出了“十四五”时期我国发展的指导方针、主要目标、重点任务、重大举措，是开启全面建设社会主义现代化国家新征程、向第二个百年奋斗目标进军的纲领性文件，是今后五年乃至更长时期我国经济社会发展的行动指南。</w:t>
      </w:r>
    </w:p>
    <w:p>
      <w:pPr>
        <w:pStyle w:val="Normal"/>
        <w:spacing w:lineRule="exact" w:line="540"/>
        <w:ind w:firstLine="632"/>
        <w:rPr>
          <w:rFonts w:ascii="仿宋" w:hAnsi="仿宋" w:eastAsia="仿宋" w:cs="仿宋"/>
          <w:szCs w:val="32"/>
        </w:rPr>
      </w:pPr>
      <w:r>
        <w:rPr>
          <w:rFonts w:ascii="仿宋" w:hAnsi="仿宋" w:cs="仿宋" w:eastAsia="仿宋"/>
          <w:szCs w:val="32"/>
        </w:rPr>
        <w:t>全校各单位和广大党员干部师生，要充分认识十九届五中全会的重大意义，牢固树立“四个意识”、坚定“四个自信”、做到“两个维护”，切实把思想和行动统一到党中央决策部署上来，把智慧和力量凝聚到落实全会提出的重大任务上来，持续推进学校“双一流”建设，奋力书写学校改革发展新篇章，为夺取全面建设社会主义现代化国家新胜利不懈奋斗。</w:t>
      </w:r>
    </w:p>
    <w:p>
      <w:pPr>
        <w:pStyle w:val="Normal"/>
        <w:spacing w:lineRule="exact" w:line="540"/>
        <w:ind w:firstLine="632"/>
        <w:rPr>
          <w:rFonts w:ascii="黑体" w:hAnsi="黑体" w:eastAsia="黑体" w:cs="黑体"/>
          <w:szCs w:val="32"/>
        </w:rPr>
      </w:pPr>
      <w:r>
        <w:rPr>
          <w:rFonts w:ascii="黑体" w:hAnsi="黑体" w:cs="黑体" w:eastAsia="黑体"/>
          <w:szCs w:val="32"/>
        </w:rPr>
        <w:t>二、认真做好党的十九届五中全会精神的学习宣传</w:t>
      </w:r>
    </w:p>
    <w:p>
      <w:pPr>
        <w:pStyle w:val="Normal"/>
        <w:spacing w:lineRule="exact" w:line="540"/>
        <w:ind w:firstLine="632"/>
        <w:rPr>
          <w:rFonts w:ascii="仿宋" w:hAnsi="仿宋" w:eastAsia="仿宋" w:cs="仿宋"/>
          <w:szCs w:val="32"/>
        </w:rPr>
      </w:pPr>
      <w:r>
        <w:rPr>
          <w:rFonts w:ascii="仿宋" w:hAnsi="仿宋" w:cs="仿宋" w:eastAsia="仿宋"/>
          <w:szCs w:val="32"/>
        </w:rPr>
        <w:t>要准确把握决胜全面建成小康社会取得决定性成就的深刻含义，准确把握中央对“十四五”时期形势的重大判断，准确把握“十四五”时期经济社会发展主要目标和到二〇三五年远景目标，准确把握全会对教育事业发展作出的重大部署，认真做好全会精神的学习宣传。</w:t>
      </w:r>
    </w:p>
    <w:p>
      <w:pPr>
        <w:pStyle w:val="Normal"/>
        <w:spacing w:lineRule="exact" w:line="540"/>
        <w:ind w:firstLine="632"/>
        <w:rPr>
          <w:rFonts w:ascii="仿宋" w:hAnsi="仿宋" w:eastAsia="仿宋" w:cs="仿宋"/>
          <w:szCs w:val="32"/>
        </w:rPr>
      </w:pPr>
      <w:r>
        <w:rPr>
          <w:rFonts w:eastAsia="仿宋" w:cs="仿宋" w:ascii="仿宋" w:hAnsi="仿宋"/>
          <w:bCs/>
          <w:szCs w:val="32"/>
        </w:rPr>
        <w:t>1.</w:t>
      </w:r>
      <w:r>
        <w:rPr>
          <w:rFonts w:ascii="仿宋" w:hAnsi="仿宋" w:cs="仿宋" w:eastAsia="仿宋"/>
          <w:bCs/>
          <w:szCs w:val="32"/>
        </w:rPr>
        <w:t>组织系统学习培训，增强学习宣传的广度。校院两级</w:t>
      </w:r>
      <w:r>
        <w:rPr>
          <w:rFonts w:ascii="仿宋" w:hAnsi="仿宋" w:cs="仿宋" w:eastAsia="仿宋"/>
          <w:szCs w:val="32"/>
        </w:rPr>
        <w:t>党委理论学习中心组要把学习全会精神作为重点内容，通过集体学习研讨、专题学习会、研讨会等方式，学习贯彻全会精神。领导干部要先学一步，做到带着信仰学、带着责任学、带着感情学，带着问题学，把学校工作放到党和国家事业发展全局中来谋划。校领导要指导分管部门和联系院系抓好学习宣传。要充分利用教职工政治理论学习、学生政治理论学习时间，通过专家讲授、专题讲座、集中研讨等形式，面向全体师生员工开展多形式、分层次、全覆盖的学习宣传。各级党组织要把全会精神作为“三会一课”、主题党日的重要内容进行专题学习。组织部、党校要将全会精神作为今后一个时期干部培训学习的重要内容，对党员干部进行系统培训。马克思主义学院、教务处要将全会精神有机融入思政课和形势政策课。学工部、研工部和团委要组织好学生的学习。党委统战部要指导学校各民主党派和统战团体抓好党外人士的学习。离退休职工党委要抓好离退休人员的学习。</w:t>
      </w:r>
    </w:p>
    <w:p>
      <w:pPr>
        <w:pStyle w:val="Normal"/>
        <w:spacing w:lineRule="exact" w:line="540"/>
        <w:ind w:firstLine="632"/>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加强理论宣讲和研究阐释，增强学习宣传的深度。</w:t>
      </w:r>
      <w:r>
        <w:rPr>
          <w:rFonts w:ascii="仿宋" w:hAnsi="仿宋" w:cs="仿宋" w:eastAsia="仿宋"/>
          <w:szCs w:val="32"/>
        </w:rPr>
        <w:t>党委宣传部要统筹组织校内宣讲活动，精心遴选有关学院和部门人员成立宣讲团，在全校范围内开展巡回宣讲，把全会精神讲清楚、讲明白，让师生听得懂、能领会，促进党员干部和师生员工不断深化认识、全面领会，推动全会精神入脑入心。各单位要运用好相关辅导材料，运用好“学习强国”学习平台，学深悟透精髓要义，坚持问题导向，提高学习的针对性。要充分发挥马克思主义学院和哲学社会科学相关学科的优势，组织相关教师，加强理论研究和阐释，形成一批有深度有温度接地气的理论文章，形成一批有深度有分量的研究成果，推出一批高质量研究成果和高水平咨政报告，全方位、多角度解读好全会精神。在《西北农林科技大学学报（社学社会科学版）》开设专栏、编发专刊，加强学术交流和成果宣传，不断加强马克思主义中国化创新理论体系的宣传阐释。</w:t>
      </w:r>
    </w:p>
    <w:p>
      <w:pPr>
        <w:pStyle w:val="Normal"/>
        <w:spacing w:lineRule="exact" w:line="540"/>
        <w:ind w:firstLine="632"/>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切实做好氛围营造，增强学习宣传的热度。各单位要结合全会精神的学习宣传实际，统筹谋划、积极发声、集中报道，鼓励各单位领导干部和师生在重要刊物、主流媒体上刊发理论文章和学习体会。要以开辟专栏、刊发学习动态信息、宣传典型经验做法等方式，准确解读全会对教育工作的要求部署，形成立体传播格局。</w:t>
      </w:r>
      <w:r>
        <w:rPr>
          <w:rFonts w:ascii="仿宋" w:hAnsi="仿宋" w:cs="仿宋" w:eastAsia="仿宋"/>
          <w:szCs w:val="32"/>
        </w:rPr>
        <w:t>要大力宣传学习贯彻全会精神的动态和进展，大力宣传党员干部、师生员工在学习贯彻全会精神过程中取得的新成效新进展。</w:t>
      </w:r>
      <w:r>
        <w:rPr>
          <w:rFonts w:ascii="仿宋" w:hAnsi="仿宋" w:cs="仿宋" w:eastAsia="仿宋"/>
          <w:bCs/>
          <w:szCs w:val="32"/>
        </w:rPr>
        <w:t>要创新方式方法，开展形式多样的宣传宣讲活动，把全会精神讲好、讲活、讲透。要发挥校园新媒体平台优势，全方位、多角度开展宣传报道，充分利用各种宣传平台加强舆论宣传和引导，以师生喜闻乐见、通俗易懂的方式，全方位、多角度、深层次宣传好全会精神，迅速掀起学习热潮。</w:t>
      </w:r>
    </w:p>
    <w:p>
      <w:pPr>
        <w:pStyle w:val="Normal"/>
        <w:spacing w:lineRule="exact" w:line="540"/>
        <w:ind w:firstLine="632"/>
        <w:rPr>
          <w:rFonts w:ascii="黑体" w:hAnsi="黑体" w:eastAsia="黑体" w:cs="黑体"/>
          <w:szCs w:val="32"/>
        </w:rPr>
      </w:pPr>
      <w:r>
        <w:rPr>
          <w:rFonts w:ascii="黑体" w:hAnsi="黑体" w:cs="黑体" w:eastAsia="黑体"/>
          <w:szCs w:val="32"/>
        </w:rPr>
        <w:t>三、着力抓好党的十九届五中全会精神的贯彻落实</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对未来五年乃至</w:t>
      </w:r>
      <w:r>
        <w:rPr>
          <w:rFonts w:eastAsia="仿宋" w:cs="仿宋" w:ascii="仿宋" w:hAnsi="仿宋"/>
          <w:szCs w:val="32"/>
        </w:rPr>
        <w:t>2035</w:t>
      </w:r>
      <w:r>
        <w:rPr>
          <w:rFonts w:ascii="仿宋" w:hAnsi="仿宋" w:cs="仿宋" w:eastAsia="仿宋"/>
          <w:szCs w:val="32"/>
        </w:rPr>
        <w:t>年教育工作作出了重大部署，提出了建设高质量教育体系的明确要求。要以习近平新时代中国特色社会主义思想为指导，以立德树人为根本，以强农兴农为己任，突出内涵建设，提升发展质量，努力办好人民满意的教育，为“十四五”经济社会发展提供农业科技和人才支撑。</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加强党的全面领导。全面贯彻党的教育方针，牢牢把握社会主义办学方向，使学校成为坚持党的领导的坚强阵地。坚持为人民服务、为中国共产党治国理政服务、为巩固和发展中国特色社会主义制度服务、为改革开放和社会主义现代化建设服务。坚持以政治建设为统领，全面加强党的建设，坚定不移推动全面从严治党向纵深发展、向基层延伸，营造风清气正的政治生态和育人环境。进一步完善领导体制机制，不断提高学校党建工作制度化、规范化和科学化水平。巩固深化“不忘初心、牢记使命”主题教育成果，不断增强干部师生教育报国的自觉和本领。严格落实意识形态工作责任制，牢牢把握意识形态工作主导权。</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全面落实立德树人根本任务。切实把立德树人作为检验学校一切工作的根本标准，坚持为党育人、为国育才，在加快推进教育现代化的新征程中培养担当民族复兴大任的时代新人。全面推动习近平新时代中国特色社会主义思想进学术、进学科、进课程、进培训、进读本，用马克思主义中国化最新成果铸魂育人，增强“四个意识”、坚定“四个自信”、做到“两个维护”。以培育和践行社会主义核心价值观为统领，大力弘扬“西农精神”，加强校风教风学风宣传阐释。全面落实学校《关于深化新时代思想政治理论课改革创新的实施方案》，加强和改进新时代体育美育，广泛开展劳动教育，重视学生身体素质和心理健康教育，增强学生文明素养、社会责任意识、实践本领，培养德智体美劳全面发展的社会主义建设者和接班人。</w:t>
      </w:r>
    </w:p>
    <w:p>
      <w:pPr>
        <w:pStyle w:val="Norma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加快推进治理体系和治理能力现代化。要认真学习贯彻中共中央国务院《深化新时代教育评价改革总体方案》，破除“五唯”顽瘴痼疾。加强师德师风建设，提升教师教书育人能力素质，打造高素质专业化创新型教师队伍。深入总结应对新冠肺炎疫情以来大规模在线教育的经验，推进信息技术与教育教学深度融合，更新教育理念、变革教育模式。健全学校家庭社会协同育人机制。</w:t>
      </w:r>
      <w:hyperlink r:id="rId2" w:tgtFrame="https://www.baidu.com/_blank">
        <w:r>
          <w:rPr>
            <w:rStyle w:val="InternetLink"/>
            <w:rFonts w:ascii="仿宋" w:hAnsi="仿宋" w:cs="仿宋" w:eastAsia="仿宋"/>
            <w:szCs w:val="32"/>
          </w:rPr>
          <w:t>加强国际合作与交流，积极开展联合办学、联合培养，扩大新时代教育对外开放</w:t>
        </w:r>
      </w:hyperlink>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全面提升服务贡献能力。面向经济社会发展特别是构建新发展格局需求，加快推进“双一流”建设，优化学科专业结构、人才培养结构，加强创新型、应用型人才培养，造就更多国际一流的科技领军人才和创新团队，培养具有国际竞争力的青年科技人才后备军。聚焦国家战略需要，瞄准良种繁育、</w:t>
      </w:r>
      <w:r>
        <w:rPr>
          <w:rFonts w:ascii="仿宋" w:hAnsi="仿宋" w:cs="仿宋_GB2312;仿宋" w:eastAsia="仿宋"/>
          <w:szCs w:val="32"/>
        </w:rPr>
        <w:t>农产品种植和加工、农业面源污染、耕地重金属污染等</w:t>
      </w:r>
      <w:r>
        <w:rPr>
          <w:rFonts w:ascii="仿宋" w:hAnsi="仿宋" w:cs="仿宋" w:eastAsia="仿宋"/>
          <w:szCs w:val="32"/>
        </w:rPr>
        <w:t xml:space="preserve">农业领域关键核心技术“卡脖子”问题，加强关键学科建设，加快技术攻关和科技成果转化，推进产学研用一体化。巩固拓展助力脱贫攻坚成果，服务新乡村建设行动和乡村振兴战略。            </w:t>
      </w:r>
    </w:p>
    <w:p>
      <w:pPr>
        <w:pStyle w:val="Normal"/>
        <w:spacing w:lineRule="exact" w:line="54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科学编制好学校“十四五”规划。要按照全会的重大决策部署，聚焦新时代教育强国战略，围绕学校“双一流”建设目标，落实学校“</w:t>
      </w:r>
      <w:r>
        <w:rPr>
          <w:rFonts w:eastAsia="仿宋" w:cs="仿宋" w:ascii="仿宋" w:hAnsi="仿宋"/>
          <w:szCs w:val="32"/>
        </w:rPr>
        <w:t>12345”</w:t>
      </w:r>
      <w:r>
        <w:rPr>
          <w:rFonts w:ascii="仿宋" w:hAnsi="仿宋" w:cs="仿宋" w:eastAsia="仿宋"/>
          <w:szCs w:val="32"/>
        </w:rPr>
        <w:t>发展思路，全面提升治理体系和治理能力。要聚焦国家战略需要，克服在西部欠发达地区建设世界一流农业大学的现实挑战，深入分析研判学校改革发展面临的机遇，广泛征求意见建议，切实把社会期盼、群众智慧、专家意见、基层经验充分吸收到“十四五”规划编制中，使规划编制切实成为统一思想、凝聚共识、共谋发展的过程。深入实施三大战略，夯实事业发展新基础，切实履行四大学科使命，谱写学科贡献新篇章，扎实创建五个标杆，引领一流建设新高度，传承创新大学文化，提升奋发进取新境界，建设未来农业研究院，构建学校发展新格局，加强基础条件建设，拓展办学治校新空间，深入推进综合改革，增强创新发展新动能，为开启全面建设社会主义现代化国家新征程，向第二个百年奋斗目标进军贡献“西农力量”。</w:t>
      </w:r>
    </w:p>
    <w:p>
      <w:pPr>
        <w:pStyle w:val="Normal"/>
        <w:spacing w:lineRule="exact" w:line="540"/>
        <w:ind w:firstLine="632"/>
        <w:rPr>
          <w:rFonts w:ascii="仿宋_GB2312;仿宋" w:hAnsi="仿宋_GB2312;仿宋"/>
          <w:b/>
          <w:b/>
          <w:szCs w:val="32"/>
        </w:rPr>
      </w:pPr>
      <w:r>
        <w:rPr>
          <w:rFonts w:ascii="黑体" w:hAnsi="黑体" w:cs="黑体" w:eastAsia="黑体"/>
          <w:szCs w:val="32"/>
        </w:rPr>
        <w:t>四、切实加强学习宣传贯彻党的十九届五中全会的组织领导</w:t>
      </w:r>
    </w:p>
    <w:p>
      <w:pPr>
        <w:pStyle w:val="Normal"/>
        <w:spacing w:lineRule="exact" w:line="540"/>
        <w:ind w:firstLine="632"/>
        <w:rPr>
          <w:rFonts w:ascii="仿宋" w:hAnsi="仿宋" w:eastAsia="仿宋" w:cs="仿宋"/>
          <w:szCs w:val="32"/>
        </w:rPr>
      </w:pPr>
      <w:r>
        <w:rPr>
          <w:rFonts w:ascii="仿宋" w:hAnsi="仿宋" w:cs="仿宋" w:eastAsia="仿宋"/>
          <w:bCs/>
          <w:szCs w:val="32"/>
        </w:rPr>
        <w:t>各单位要</w:t>
      </w:r>
      <w:r>
        <w:rPr>
          <w:rFonts w:ascii="仿宋" w:hAnsi="仿宋" w:cs="仿宋" w:eastAsia="仿宋"/>
          <w:szCs w:val="32"/>
        </w:rPr>
        <w:t>按照校党委统一部署和要求，加强组织领导，及时进行安排部署，紧密联系党员干部和师生实际，采取有效措施，确保学习宣传贯彻全会精神取得实实在在成效。</w:t>
      </w:r>
      <w:r>
        <w:rPr>
          <w:rFonts w:ascii="仿宋" w:hAnsi="仿宋" w:cs="仿宋" w:eastAsia="仿宋"/>
          <w:bCs/>
          <w:szCs w:val="32"/>
        </w:rPr>
        <w:t>各单位主要负责同志要切实负起责任，做到亲自抓、带头学，把责任落细落小落实。</w:t>
      </w:r>
      <w:r>
        <w:rPr>
          <w:rFonts w:ascii="仿宋" w:hAnsi="仿宋" w:cs="仿宋" w:eastAsia="仿宋"/>
          <w:szCs w:val="32"/>
        </w:rPr>
        <w:t>要严格落实意识形态工作责任制，严明政治纪律、宣传纪律，决不给错误言论提供传播渠道。要把学习全会精神的成效转化为推动学校改革发展的具体行动，为加快建设世界一流农业大学注入强大动力。</w:t>
      </w:r>
    </w:p>
    <w:p>
      <w:pPr>
        <w:pStyle w:val="Normal"/>
        <w:spacing w:lineRule="exact" w:line="480"/>
        <w:ind w:firstLine="632"/>
        <w:rPr>
          <w:rFonts w:ascii="仿宋" w:hAnsi="仿宋" w:eastAsia="仿宋" w:cs="仿宋"/>
          <w:szCs w:val="32"/>
        </w:rPr>
      </w:pPr>
      <w:r>
        <w:rPr>
          <w:rFonts w:ascii="仿宋" w:hAnsi="仿宋" w:cs="仿宋" w:eastAsia="仿宋"/>
          <w:szCs w:val="32"/>
        </w:rPr>
        <w:t>请各单位将学习宣传贯彻党的十九届五中全会精神的好经验好做法及时报党委宣传部。</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480"/>
        <w:ind w:firstLine="47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7" w:name="署名"/>
      <w:bookmarkEnd w:id="7"/>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basedOn w:val="Style14"/>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4Y9_oFm-eRfvVw9aECuaWCaMjlq1NvqXCjLMDAakd3XXgdD1YEdGcNMZJsL6ABrYC4ZlAQn1YMMMFMDYypJWG-6oeQ07-Ahs7Ufplui7y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0:00Z</dcterms:created>
  <dc:creator>刘晴蕊</dc:creator>
  <dc:description/>
  <dc:language>en-US</dc:language>
  <cp:lastModifiedBy>Tiramisu</cp:lastModifiedBy>
  <dcterms:modified xsi:type="dcterms:W3CDTF">2020-11-24T02: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