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5860" cy="8848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5860" cy="8848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5860" cy="8848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5860" cy="88480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5860" cy="88480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2595" cy="98215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8"/>
      <w:szCs w:val="32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4:00Z</dcterms:created>
  <dc:creator>Administrator</dc:creator>
  <dc:description/>
  <dc:language>en-US</dc:language>
  <cp:lastModifiedBy>鞠建伟</cp:lastModifiedBy>
  <dcterms:modified xsi:type="dcterms:W3CDTF">2019-11-15T0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